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roční zpráva o poskytování informací podle zákona č.106/1999 Sb., o svobodném přístupu k informacím, ve znění pozdějších předpisů, za rok 202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 souladu s ustanovením§ 18 zákona č. 106/1999, o svobodném přístupu k informacím,  podle kterého každý povinný subjekt musí o své činnosti v oblasti poskytování informací předkládat zákonem stanovené údaje, předkládá Domov Buda, příspěvková organizace, se sídlem Nesměň70, 28144 Zásmuky tuto „Výroční zprávu za rok 2020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čet písemně podaných žádostí o informace                                                        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očet vydaných rozhodnutí o odmítnutí žádosti   </w:t>
        <w:tab/>
        <w:t xml:space="preserve">                                              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Počet podaných žádostí proti rozhodnutí o odmítnutí žádosti</w:t>
        <w:tab/>
        <w:t xml:space="preserve">                       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  <w:tab/>
        <w:t xml:space="preserve">Opis podstatných částí každého rozsudku soudu, ve věci přezkoumání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ákonnosti rozhodnutí o odmítnutí žádosti o poskytnutí informace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řehled všech výdajů, vynaložených v souvislosti se soudními řízeními o právech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a povinnosti podle tohoto zákona včetně nákladů na své vlastní zaměstnance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a náklady na právní zastoupení </w:t>
        <w:tab/>
        <w:t xml:space="preserve">                                                                      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)</w:t>
        <w:tab/>
        <w:t xml:space="preserve">Výčet poskytnutých výhradních licencí a odůvodnění nezbytnosti poskytnutí výhradní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licence</w:t>
        <w:tab/>
        <w:t xml:space="preserve">                                                                                                         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  <w:tab/>
        <w:t>Počet stížností podaných dle § 16 a zákona, včetně důvodů jejich podá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 stručný popis způsobu jejich vyřízení</w:t>
        <w:tab/>
        <w:t xml:space="preserve">                                                          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</w:t>
        <w:tab/>
        <w:t>Další informace vztahující se k uplatnění práva</w:t>
        <w:tab/>
        <w:t xml:space="preserve">                                               0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0" w:author="Bc. Olga Kalousková" w:date="2013-05-21T07:53:00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2" w:author="Bc. Olga Kalousková" w:date="2013-05-21T07:53:00Z"/>
        </w:rPr>
      </w:pPr>
      <w:ins w:id="1" w:author="Bc. Olga Kalousková" w:date="2013-05-21T07:53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rPr>
          <w:lang w:val="en-US" w:eastAsia="en-US"/>
          <w:ins w:id="4" w:author="Bc. Olga Kalousková" w:date="2013-05-21T07:53:00Z"/>
        </w:rPr>
      </w:pPr>
      <w:ins w:id="3" w:author="Bc. Olga Kalousková" w:date="2013-05-21T07:53:00Z">
        <w:bookmarkStart w:id="0" w:name="_MailAutoSig"/>
        <w:r>
          <w:rPr>
            <w:lang w:val="en-US" w:eastAsia="en-US"/>
          </w:rPr>
          <w:drawing>
            <wp:inline distT="0" distB="0" distL="0" distR="0">
              <wp:extent cx="1143635" cy="200025"/>
              <wp:effectExtent l="0" t="0" r="0" b="0"/>
              <wp:docPr id="1" name="image00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00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1" t="-180" r="-31" b="-18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635" cy="200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lnweb"/>
        <w:rPr>
          <w:lang w:val="en-US" w:eastAsia="en-US"/>
          <w:ins w:id="7" w:author="Bc. Olga Kalousková" w:date="2013-05-21T07:53:00Z"/>
        </w:rPr>
      </w:pPr>
      <w:ins w:id="5" w:author="Bc. Olga Kalousková" w:date="2013-05-21T07:53:00Z">
        <w:r>
          <w:rPr>
            <w:lang w:val="en-US" w:eastAsia="en-US"/>
          </w:rPr>
          <w:t>Bc. Olga Kalousková</w:t>
          <w:br/>
        </w:r>
      </w:ins>
      <w:ins w:id="6" w:author="Bc. Olga Kalousková" w:date="2013-05-21T07:53:00Z">
        <w:r>
          <w:rPr>
            <w:sz w:val="20"/>
            <w:szCs w:val="20"/>
            <w:lang w:val="en-US" w:eastAsia="en-US"/>
          </w:rPr>
          <w:t>Ředitelka</w:t>
        </w:r>
      </w:ins>
    </w:p>
    <w:p>
      <w:pPr>
        <w:pStyle w:val="Normlnweb"/>
        <w:spacing w:lineRule="auto" w:line="240" w:before="280" w:after="280"/>
        <w:rPr/>
      </w:pPr>
      <w:ins w:id="8" w:author="Bc. Olga Kalousková" w:date="2013-05-21T07:53:00Z">
        <w:r>
          <w:rPr>
            <w:sz w:val="20"/>
            <w:szCs w:val="20"/>
            <w:lang w:val="en-US" w:eastAsia="en-US"/>
          </w:rPr>
          <w:t>Domov Buda, poskytovatel sociálních služeb</w:t>
          <w:br/>
          <w:t>se sídlem Buda – Nesměň 70, 281 44 Zásmuky</w:t>
          <w:br/>
          <w:t>tel.: 321 796 654</w:t>
          <w:br/>
          <w:t>fax: 321 621 234</w:t>
          <w:br/>
          <w:t>mobil: 602 130 775</w:t>
          <w:br/>
        </w:r>
      </w:ins>
      <w:hyperlink r:id="rId3">
        <w:ins w:id="9" w:author="Bc. Olga Kalousková" w:date="2013-05-21T07:53:00Z">
          <w:r>
            <w:rPr>
              <w:rStyle w:val="InternetLink"/>
              <w:sz w:val="20"/>
              <w:szCs w:val="20"/>
              <w:lang w:val="en-US" w:eastAsia="en-US"/>
            </w:rPr>
            <w:t>kalouskova@domovbuda.cz</w:t>
          </w:r>
        </w:ins>
      </w:hyperlink>
      <w:ins w:id="10" w:author="Bc. Olga Kalousková" w:date="2013-05-21T07:53:00Z">
        <w:r>
          <w:rPr>
            <w:sz w:val="20"/>
            <w:szCs w:val="20"/>
            <w:lang w:val="en-US" w:eastAsia="en-US"/>
          </w:rPr>
          <w:br/>
        </w:r>
      </w:ins>
      <w:hyperlink r:id="rId4">
        <w:ins w:id="11" w:author="Bc. Olga Kalousková" w:date="2013-05-21T07:53:00Z">
          <w:r>
            <w:rPr>
              <w:rStyle w:val="InternetLink"/>
              <w:sz w:val="20"/>
              <w:szCs w:val="20"/>
              <w:lang w:val="en-US" w:eastAsia="en-US"/>
            </w:rPr>
            <w:t>www.domovbuda.cz</w:t>
          </w:r>
        </w:ins>
      </w:hyperlink>
      <w:bookmarkEnd w:id="0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1455</wp:posOffset>
          </wp:positionH>
          <wp:positionV relativeFrom="paragraph">
            <wp:posOffset>29845</wp:posOffset>
          </wp:positionV>
          <wp:extent cx="1210945" cy="212090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21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8"/>
        <w:szCs w:val="18"/>
      </w:rPr>
      <w:t xml:space="preserve">                                        </w:t>
    </w:r>
    <w:r>
      <w:rPr>
        <w:sz w:val="18"/>
        <w:szCs w:val="18"/>
      </w:rPr>
      <w:t>Domov BUDA, poskytovatel sociálních služeb, Nesměň 70, 281 44 Zásmuky</w:t>
    </w:r>
  </w:p>
  <w:p>
    <w:pPr>
      <w:pStyle w:val="Footer"/>
      <w:rPr/>
    </w:pPr>
    <w:r>
      <w:rPr>
        <w:rFonts w:cs="Calibri"/>
        <w:sz w:val="18"/>
        <w:szCs w:val="18"/>
      </w:rPr>
      <w:t xml:space="preserve">                                        </w:t>
    </w:r>
    <w:r>
      <w:rPr>
        <w:sz w:val="18"/>
        <w:szCs w:val="18"/>
      </w:rPr>
      <w:t>tel.: +420 321 796 654    info@domovbuda.cz  www.domovbud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7830" cy="405130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8783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cOlgaKalouskov">
    <w:name w:val="Bc. Olga Kalousková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louskova@domovbuda.cz" TargetMode="External"/><Relationship Id="rId4" Type="http://schemas.openxmlformats.org/officeDocument/2006/relationships/hyperlink" Target="http://www.domovbud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da dop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19:00Z</dcterms:created>
  <dc:creator>kalouskova</dc:creator>
  <dc:description/>
  <cp:keywords/>
  <dc:language>en-US</dc:language>
  <cp:lastModifiedBy>Olga Kalouskova</cp:lastModifiedBy>
  <cp:lastPrinted>2014-08-19T09:15:00Z</cp:lastPrinted>
  <dcterms:modified xsi:type="dcterms:W3CDTF">2021-02-23T13:19:00Z</dcterms:modified>
  <cp:revision>4</cp:revision>
  <dc:subject/>
  <dc:title/>
</cp:coreProperties>
</file>